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783" w:hRule="atLeast"/>
        </w:trPr>
        <w:tc>
          <w:tcPr>
            <w:tcW w:w="1020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360"/>
                <w:lang w:val="en-US" w:eastAsia="en-US"/>
              </w:rPr>
            </w:pPr>
            <w:r>
              <w:rPr>
                <w:rFonts w:eastAsia="楷体" w:cs="楷体" w:ascii="楷体" w:hAnsi="楷体"/>
                <w:w w:val="90"/>
                <w:sz w:val="3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7350</wp:posOffset>
                  </wp:positionH>
                  <wp:positionV relativeFrom="paragraph">
                    <wp:posOffset>3052445</wp:posOffset>
                  </wp:positionV>
                  <wp:extent cx="3268980" cy="42481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03200</wp:posOffset>
                  </wp:positionV>
                  <wp:extent cx="2323465" cy="51816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83920</wp:posOffset>
                      </wp:positionV>
                      <wp:extent cx="6543040" cy="2090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3040" cy="209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200"/>
                                      <w:sz w:val="190"/>
                                    </w:rPr>
                                    <w:t xml:space="preserve">张  三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5.2pt;height:164.6pt;mso-wrap-distance-left:9.05pt;mso-wrap-distance-right:9.05pt;mso-wrap-distance-top:0pt;mso-wrap-distance-bottom:0pt;margin-top:69.6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200"/>
                                <w:sz w:val="190"/>
                              </w:rPr>
                              <w:t xml:space="preserve">张  三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3" w:hRule="atLeast"/>
        </w:trPr>
        <w:tc>
          <w:tcPr>
            <w:tcW w:w="1020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360"/>
                <w:lang w:val="en-US" w:eastAsia="en-US"/>
              </w:rPr>
            </w:pPr>
            <w:r>
              <w:rPr>
                <w:rFonts w:eastAsia="楷体" w:cs="楷体" w:ascii="楷体" w:hAnsi="楷体"/>
                <w:w w:val="90"/>
                <w:sz w:val="3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08300</wp:posOffset>
                  </wp:positionH>
                  <wp:positionV relativeFrom="paragraph">
                    <wp:posOffset>3044825</wp:posOffset>
                  </wp:positionV>
                  <wp:extent cx="3268980" cy="42481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93675</wp:posOffset>
                  </wp:positionV>
                  <wp:extent cx="2322830" cy="51816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35660</wp:posOffset>
                      </wp:positionV>
                      <wp:extent cx="6543040" cy="20904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3040" cy="209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200"/>
                                      <w:sz w:val="19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200"/>
                                      <w:sz w:val="190"/>
                                    </w:rPr>
                                    <w:t>李小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5.2pt;height:164.6pt;mso-wrap-distance-left:9.05pt;mso-wrap-distance-right:9.05pt;mso-wrap-distance-top:0pt;mso-wrap-distance-bottom:0pt;margin-top:65.8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200"/>
                                <w:sz w:val="19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200"/>
                                <w:sz w:val="190"/>
                              </w:rPr>
                              <w:t>李小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w w:val="90"/>
          <w:sz w:val="28"/>
        </w:rPr>
      </w:pPr>
      <w:r>
        <w:rPr>
          <w:rFonts w:eastAsia="楷体" w:cs="楷体" w:ascii="楷体" w:hAnsi="楷体"/>
          <w:w w:val="90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19:00Z</dcterms:created>
  <dc:creator>aa</dc:creator>
  <dc:description/>
  <dc:language>en-US</dc:language>
  <cp:lastModifiedBy>yingying</cp:lastModifiedBy>
  <cp:lastPrinted>2020-06-18T08:41:00Z</cp:lastPrinted>
  <dcterms:modified xsi:type="dcterms:W3CDTF">2023-11-30T02:19:00Z</dcterms:modified>
  <cp:revision>2</cp:revision>
  <dc:subject/>
  <dc:title>闫明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